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ophie Magdalene Krieger</w:t>
      </w:r>
      <w:r>
        <w:rPr/>
        <w:t xml:space="preserve"> f 1811, gift med Udskrivningschef, oberstlieutenant, kammerherre Frederik Emanuel von Lützen 1811-1871, </w:t>
      </w:r>
    </w:p>
    <w:p>
      <w:pPr>
        <w:pStyle w:val="Normal"/>
        <w:rPr/>
      </w:pPr>
      <w:r>
        <w:rPr/>
        <w:t xml:space="preserve">De har 2 børn </w:t>
      </w:r>
      <w:r>
        <w:rPr>
          <w:b/>
        </w:rPr>
        <w:t>Elisabeth Dorthea Lützen</w:t>
      </w:r>
      <w:r>
        <w:rPr/>
        <w:t xml:space="preserve"> 1851-1934 og </w:t>
      </w:r>
      <w:r>
        <w:rPr>
          <w:b/>
        </w:rPr>
        <w:t>Mathilde Dorthea Lützen</w:t>
      </w:r>
      <w:r>
        <w:rPr/>
        <w:t>. 1853-1925</w:t>
      </w:r>
    </w:p>
    <w:p>
      <w:pPr>
        <w:pStyle w:val="Normal"/>
        <w:rPr/>
      </w:pPr>
      <w:r>
        <w:rPr/>
        <w:t>Sophie bliver på et tidspunkt benificeret med en pensionsplads i Vemmetof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Magdalene Kriegers forældre hed </w:t>
      </w:r>
    </w:p>
    <w:p>
      <w:pPr>
        <w:pStyle w:val="Normal"/>
        <w:rPr/>
      </w:pPr>
      <w:r>
        <w:rPr/>
        <w:t>Anthonius Krieger 19. marts 1776-25. august 1847, Contreadmiral, førte Briggen ”Laaland” i den for os hæderlige Kamp ved Lyngør 1812. Efter et tappert Modværge tændte han sit Skib i Brand og reddede Mandskabet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24735" cy="313372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Anthonius Krieger, Det kongelige Bibliotek </w:t>
      </w:r>
      <w:r>
        <w:rPr>
          <w:rFonts w:cs="Verdana" w:ascii="Verdana" w:hAnsi="Verdana"/>
          <w:color w:val="000000"/>
          <w:sz w:val="18"/>
          <w:szCs w:val="18"/>
        </w:rPr>
        <w:t>DP038756.jpg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  <w:t>Gift med Elisabeth Dorothea Prætorius død 1861</w:t>
      </w:r>
    </w:p>
    <w:p>
      <w:pPr>
        <w:pStyle w:val="Normal"/>
        <w:rPr/>
      </w:pPr>
      <w:r>
        <w:rPr/>
        <w:t>. De fik 5 børn og Sophie Magdalene var den æld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ius Kriegers forældre hed</w:t>
      </w:r>
    </w:p>
    <w:p>
      <w:pPr>
        <w:pStyle w:val="Normal"/>
        <w:rPr/>
      </w:pPr>
      <w:r>
        <w:rPr/>
        <w:t xml:space="preserve">Johan Cornelius Krieger 14. feb 1725 Kbh (St. Petri) – 15 juli 1797 (Holmens), Viceadmiral, Hvid R., blev under 14/2 1797 optagen i den danske adelsstand. </w:t>
      </w:r>
    </w:p>
    <w:p>
      <w:pPr>
        <w:pStyle w:val="Normal"/>
        <w:rPr/>
      </w:pPr>
      <w:r>
        <w:rPr/>
        <w:t xml:space="preserve">Gift 1. maj 1750 i København (Holmens) med Sophie Magdalene Arff. 17. marts 1733 kbh (Holmens) – 12 jan 1816 (Holmens). I ægteskabet var der 16 bø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 Cornelius Kriegers forældre var</w:t>
      </w:r>
    </w:p>
    <w:p>
      <w:pPr>
        <w:pStyle w:val="Normal"/>
        <w:rPr/>
      </w:pPr>
      <w:r>
        <w:rPr/>
        <w:t>Arkitekt og slotsgartner, Johan Cornelius Krieger 1683-død 21. sept. 1755 i Kbh (Garnisions)</w:t>
      </w:r>
    </w:p>
    <w:p>
      <w:pPr>
        <w:pStyle w:val="Normal"/>
        <w:rPr/>
      </w:pPr>
      <w:r>
        <w:rPr/>
        <w:t>Gift den 8. marts 1713 i Kbh (trin) med Anne Matthiesen døbt 4. januar 1693 i Kbh (Trinitatis) død 13 april 1760 (Garnisions)</w:t>
      </w:r>
    </w:p>
    <w:p>
      <w:pPr>
        <w:pStyle w:val="Normal"/>
        <w:rPr>
          <w:color w:val="000000"/>
        </w:rPr>
      </w:pPr>
      <w:r>
        <w:rPr>
          <w:color w:val="000000"/>
        </w:rPr>
        <w:t>Gartnersvend ved Frederiksberg kongl. Lysthare, fik 1705 Rejsepas til Holland, England og andre Lande og kaldes deri „Johan Cornelius Krüyer", 1711 Gartner ved Orangerihuset ved Rosenborg og 1721 ved Lyst- og Kjøkkenhaven smst., 1722 kongl. Bygningsinspektør, 1725 Overlandbygmester, 1749 Justitsra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adelige slægt Krieger udspringer fra urtegårdsmand Christian Krüger(død 1716). Han søn Overlandbygmester, Justitsraad Johan Cornelius Krüger (1683-1755) ændrede sit navn til Krieger. Slægten er muligvis af hollansk oprindel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76600" cy="4086225"/>
            <wp:effectExtent l="0" t="0" r="0" b="0"/>
            <wp:docPr id="2" name="th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e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Kriegers våbenskjold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09:00Z</dcterms:created>
  <dc:creator>Peter Bjørno Jensen</dc:creator>
  <dc:description/>
  <cp:keywords/>
  <dc:language>en-US</dc:language>
  <cp:lastModifiedBy>Peter Bjørno Jensen</cp:lastModifiedBy>
  <cp:lastPrinted>2010-02-05T16:43:00Z</cp:lastPrinted>
  <dcterms:modified xsi:type="dcterms:W3CDTF">2011-01-23T18:55:00Z</dcterms:modified>
  <cp:revision>11</cp:revision>
  <dc:subject/>
  <dc:title>Sophie Magdalene Krieger f 1811, gift med Udskrivningschef, oberstlieutenant, kammerherre Lützen 1811-1871, </dc:title>
</cp:coreProperties>
</file>